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518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华文仿宋" w:hAnsi="华文仿宋" w:eastAsia="华文仿宋" w:cs="华文仿宋"/>
          <w:b/>
          <w:b/>
          <w:bCs/>
          <w:sz w:val="44"/>
          <w:szCs w:val="44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6"/>
          <w:szCs w:val="36"/>
          <w:lang w:val="en-US" w:eastAsia="zh-CN"/>
        </w:rPr>
        <w:t>信阳航空职业学院学生返校复学工作指南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一、学生返校条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根据疫情形势和防控要求，在确保安全的情况下，非疫情重点地区且身体健康的学生，可以按照学校开学报到通知要求返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以下情况，一律不得返校：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）诊断为新冠肺炎病例或疑似病例的学生；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）目前仍滞留在疫情严重地区的学生；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）返校前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天内，与确诊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疑似病例有密切接触的、在疫情严重地区（特别是境外）停留的或与从疫情严重地区（特别是境外）返乡人员有密切接触的学生；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）出现发热或呼吸道症状的学生。以上学生需完成相关隔离观察或身体康复后，经相关部门出具证明、学校审批同意后方可返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二、学生返校方式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错时错峰返校报到。信阳市政府和教育主管部门确定开学时间后，根据本地其他高校开学时间安排，实行错时错峰开学，避开高校学生返校高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分批次返校报到。学生返校报到分两个批次，按年级分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级后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级且按照年级专业班级需求上报学校批准后分部进行报到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对不符合返校报到条件的学生可视情延后开学报到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1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三、工作规程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（一）开学通知发放与返校审批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学校开学工作方案及开学时间报省教育厅批准备案后，学生处提前一周将《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春季开学报到通知》发至每一个学生。通知内容应包括但不限于：报到时间，报到方式，返校途中的注意事项，提醒学生出发前自行检测体温，若体温超过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7.2℃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，暂时不要返校，继续居家观察休息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学生返校必须严格履行报批手续，提前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天通过钉钉软件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APP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在线填写《信阳航空职业学院学生返校申报表》，说明个人与家人情况健康、旅居史、途经史和接触史、返校报到时间、乘坐交通工具等情况，并报学校疫情防控领导小组办公室批准后，方可返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各二级学院在报到通知发出后，利用班级微信群等形式，严格要求学生按照规定时间报到，不得提前或延期返校。完成对每个学生健康情况的摸排登记，建立健全学生健康卡，实行“日报告”、“零报告”制度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对暂不返校和暂缓返校的学生，辅导员要及时与学生本人和家长做好沟通，保持联系，待条件符合方可返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（二）返程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学生管理部门和辅导员要对学生加强返程安全提醒，确保每位学生掌握旅途防护措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乘车前再次确认自己是否健康，体温是否正常，有无不适症状。如有不适及时向辅导员老师说明情况，及时就医，待疾病痊愈后再返校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出行途中应戴防护口罩，随身携带消毒物品；下车后，选择就近洗手间，使用流水、肥皂或洗手液洗手，保持手部卫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返校途中应留意周围旅客健康状况，避免与可疑症状人员近距离接触。发现身边出现可疑症状人员，及时报告乘务人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妥善保留车票信息，以配合可能的相关密切接触者调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（三）报到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学校南大门为学生返校报到入口，学校北门实行封闭管理，禁止学生出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校门口设置有专人负责的体温检测点，依据符合返校的人员名单，逐一进行体温检测，体温正常进入校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 xml:space="preserve">、各相关部门负责人报到日必须在校门口值守。各学院由主要领导带队，安排人员负责返校学生的体温检测登记、个人信息现场核对工作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如有异常情况及时劝返，必要时到医院就诊。严格禁止发热学生进入校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学生到宿舍后，立即开窗通风，彻底打扫寝室卫生，晾晒被褥，整理衣物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（四）安全管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报到日校园实行车辆管制，禁止机动车、非机动车进入校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学生家长及其他外来人员一律不准进入校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学生报到入校后两周内学校实行全封闭管理，学生不得随意进出校园，不得接触任何校外人员。学生有特殊情况确需出校，由学院提出意见报学校疫防办批准后方可外出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（五）应急处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若发现学生身体出现异常情况，立即启动应急预案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在学生报到处设立异常情况处理点，由校医对体温异常的返校学生进行初步鉴别诊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对身体出现异常、不符合入校条件的学生，原则上回家隔离诊治。不便于回家的，由学校医护人员陪同到定点医院诊治，并在第一时间通知学生家长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、对身体异常学生密切接触者进行筛查，实施医学隔离观察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供餐就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一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就餐人员</w:t>
      </w:r>
      <w:r>
        <w:rPr>
          <w:rFonts w:ascii="华文仿宋" w:hAnsi="华文仿宋" w:cs="华文仿宋" w:eastAsia="华文仿宋"/>
          <w:sz w:val="28"/>
          <w:szCs w:val="28"/>
        </w:rPr>
        <w:t>佩戴口罩、勤洗手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</w:rPr>
        <w:t>在食堂入口设置洗手池，并配备洗手液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自觉</w:t>
      </w:r>
      <w:r>
        <w:rPr>
          <w:rFonts w:ascii="华文仿宋" w:hAnsi="华文仿宋" w:cs="华文仿宋" w:eastAsia="华文仿宋"/>
          <w:sz w:val="28"/>
          <w:szCs w:val="28"/>
        </w:rPr>
        <w:t>排队保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米以上</w:t>
      </w:r>
      <w:r>
        <w:rPr>
          <w:rFonts w:ascii="华文仿宋" w:hAnsi="华文仿宋" w:cs="华文仿宋" w:eastAsia="华文仿宋"/>
          <w:sz w:val="28"/>
          <w:szCs w:val="28"/>
        </w:rPr>
        <w:t>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自觉接受</w:t>
      </w:r>
      <w:r>
        <w:rPr>
          <w:rFonts w:ascii="华文仿宋" w:hAnsi="华文仿宋" w:cs="华文仿宋" w:eastAsia="华文仿宋"/>
          <w:sz w:val="28"/>
          <w:szCs w:val="28"/>
        </w:rPr>
        <w:t>体温测量，如发现有发热、感冒、咳嗽等呼吸道感染症状者，不得进入食堂就餐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</w:rPr>
        <w:t>报告学校疫情防控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办</w:t>
      </w:r>
      <w:r>
        <w:rPr>
          <w:rFonts w:ascii="华文仿宋" w:hAnsi="华文仿宋" w:cs="华文仿宋" w:eastAsia="华文仿宋"/>
          <w:sz w:val="28"/>
          <w:szCs w:val="28"/>
        </w:rPr>
        <w:t>，由专人送餐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三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餐厅内</w:t>
      </w:r>
      <w:r>
        <w:rPr>
          <w:rFonts w:ascii="华文仿宋" w:hAnsi="华文仿宋" w:cs="华文仿宋" w:eastAsia="华文仿宋"/>
          <w:sz w:val="28"/>
          <w:szCs w:val="28"/>
        </w:rPr>
        <w:t>错峰就餐，少用语言交流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避免面对面就餐，避免就餐说话，避免扎堆就餐，</w:t>
      </w:r>
      <w:r>
        <w:rPr>
          <w:rFonts w:ascii="华文仿宋" w:hAnsi="华文仿宋" w:cs="华文仿宋" w:eastAsia="华文仿宋"/>
          <w:sz w:val="28"/>
          <w:szCs w:val="28"/>
        </w:rPr>
        <w:t>与对方保持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米以上安全距离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。</w:t>
      </w:r>
      <w:r>
        <w:rPr>
          <w:rFonts w:ascii="华文仿宋" w:hAnsi="华文仿宋" w:cs="华文仿宋" w:eastAsia="华文仿宋"/>
          <w:sz w:val="28"/>
          <w:szCs w:val="28"/>
        </w:rPr>
        <w:t>鼓励食堂提供营养套餐，由学生自带餐具，打餐后回宿舍用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）往隔离区送餐的人员应做好自身防护，需佩戴口罩、消毒手套并使用一次性餐盒，送餐至隔离区楼门口指定位置即可，不得进入楼内、室内，不准使用公用餐具送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公寓管理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1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 xml:space="preserve">（一）出入管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学生公寓实施封闭管理，除本公寓学生和工作人员外，其他人员禁止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进出学生公寓须佩戴口罩，在公寓楼进口严格执行进出人员体温检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.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取消访客制度，禁止外来人员（如快递、送餐人员、陪送学生返校家长等）进出学生公寓，防止输入性病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 xml:space="preserve">（二）健康监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学生和工作人员进入公寓前测量体温，若体温≥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7.3℃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，需用医用体温计重复检测，检测后仍异常的，管理人员须立即向相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实行学生公寓疫情日报告和零报告制度，高度关注出现发热、咳嗽等呼吸道疾病症状学生，做到早发现、早报告、早隔离、早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若出现发热、乏力、干咳及胸闷等疑似新冠毒感染症状的人员，本人或同寝室人员应主动报告，启动应急处置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1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（三）日常管理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实行以公寓为单位的集中动态管理，实行早、中、晚“一日三报告”制度和晚点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要求学生不聚餐、不聚集、不准乱串寝室，减少在宿舍楼内走动、不去人群密集场所，按时作息，养成良好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暂停学生公寓内各种聚集性学生活动和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通过网格式管理预案的实施，及时发现出现身体不适人员和其他违反住宿规定（如留宿外来人员、私自更换寝室、夜不归宿等）的情况，并上报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学生公寓管理人员和各寝室长，要加强管理力度，认真监督落实学生管理有关规定，及时制止违反规定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学生出入、卫生消杀、通风等要做好记录，学校将随时进行检查、督促，对不按该规定执行的班级、寝室、个人给予严肃批评教育，责令其整改，直至达到要求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1"/>
        <w:textAlignment w:val="auto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 xml:space="preserve">（四）卫生消毒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每天对学生公寓内外环境卫生进行全方位清洁消毒，尤其是楼梯扶手、大门拉手等使用频率较高部位，并定时对学生寝室房间内部进行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寝室内部定期开窗通风，每天至少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次，每次半小时以上，保持空气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每栋楼宇外放置废弃口罩专用垃圾桶，规范处置废弃口罩。保持环境卫生，及时清运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被褥及个人衣物要勤晾晒、勤洗涤。学生每天起床后，要对寝室进行彻底打扫，不留死角，不存放垃圾，保持良好的卫生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学生公寓管理部门定期检查通报学生寝室卫生状况。同时，改进学生寝室卫生检查方式，以避免检查人员频繁进出学生寝室带来的交叉感染风险。</w:t>
      </w:r>
    </w:p>
    <w:p>
      <w:pPr>
        <w:pStyle w:val="Normal"/>
        <w:ind w:firstLine="56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教室（实训室）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）上课时间以外，非经学院疫防办批准，学生不得进入教学楼与教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进入教学楼师生及工作人员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必须佩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次性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防护口罩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各二级学院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管辖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范围内教学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楼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由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级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学院安排本学院值班人员，在教学楼进出口对进入教学楼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的所有人员进行体温检测，发现异常及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普通教室实行固定班级管理，由班级安排教室值日生和疫防监督员，负责本教室疫情防控工作及各类防护物品使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五）各班每天安排专人负责课间的开窗通风，课间休息时开窗开门形成空气对流，在不影响上课情况下，提倡开窗上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六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保持教室卫生，及时清理垃圾，在教室使用过的口罩、纸巾等按规定放在专用垃圾袋中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（七）教室地面每天至少湿式清洁一次，使用有效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氯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浓度为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00mg/L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的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氯消毒液喷酒或擦拭消毒</w:t>
      </w:r>
      <w:r>
        <w:rPr>
          <w:rFonts w:eastAsia="华文仿宋" w:cs="华文仿宋" w:ascii="华文仿宋" w:hAnsi="华文仿宋"/>
          <w:sz w:val="28"/>
          <w:szCs w:val="28"/>
          <w:lang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八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教室课桌椅按照最大间距摆放，教师与学生、学生与学生之间保持一定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九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教学活动时尽量不组织小组讨论活动，学生之间不近距离交流、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十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原则上不允许学生跨教室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十一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学校定期对教学楼进行全面清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十二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）各班级安全监督员协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院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做好教室巡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七、检查与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各班级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各单位、学生寝室、各食堂餐厅要</w:t>
      </w:r>
      <w:r>
        <w:rPr>
          <w:rFonts w:ascii="华文仿宋" w:hAnsi="华文仿宋" w:cs="华文仿宋" w:eastAsia="华文仿宋"/>
          <w:sz w:val="28"/>
          <w:szCs w:val="28"/>
        </w:rPr>
        <w:t>指定专人负责开窗通风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与消毒</w:t>
      </w:r>
      <w:r>
        <w:rPr>
          <w:rFonts w:ascii="华文仿宋" w:hAnsi="华文仿宋" w:cs="华文仿宋" w:eastAsia="华文仿宋"/>
          <w:sz w:val="28"/>
          <w:szCs w:val="28"/>
        </w:rPr>
        <w:t>工作，并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学校每天对通风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消毒</w:t>
      </w:r>
      <w:r>
        <w:rPr>
          <w:rFonts w:ascii="华文仿宋" w:hAnsi="华文仿宋" w:cs="华文仿宋" w:eastAsia="华文仿宋"/>
          <w:sz w:val="28"/>
          <w:szCs w:val="28"/>
        </w:rPr>
        <w:t>情况进行督促检查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与通报评比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工作情况</w:t>
      </w:r>
      <w:r>
        <w:rPr>
          <w:rFonts w:ascii="华文仿宋" w:hAnsi="华文仿宋" w:cs="华文仿宋" w:eastAsia="华文仿宋"/>
          <w:sz w:val="28"/>
          <w:szCs w:val="28"/>
        </w:rPr>
        <w:t>纳入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终考核内容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3000"/>
        <w:jc w:val="both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：消毒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场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物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方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消毒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消毒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监督员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通风消毒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一、通风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按照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相关</w:t>
      </w:r>
      <w:r>
        <w:rPr>
          <w:rFonts w:ascii="华文仿宋" w:hAnsi="华文仿宋" w:cs="华文仿宋" w:eastAsia="华文仿宋"/>
          <w:sz w:val="28"/>
          <w:szCs w:val="28"/>
        </w:rPr>
        <w:t>卫生标准规定，教室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实训室、</w:t>
      </w:r>
      <w:r>
        <w:rPr>
          <w:rFonts w:ascii="华文仿宋" w:hAnsi="华文仿宋" w:cs="华文仿宋" w:eastAsia="华文仿宋"/>
          <w:sz w:val="28"/>
          <w:szCs w:val="28"/>
        </w:rPr>
        <w:t>图书馆（阅览室）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办公室、会议室</w:t>
      </w:r>
      <w:r>
        <w:rPr>
          <w:rFonts w:ascii="华文仿宋" w:hAnsi="华文仿宋" w:cs="华文仿宋" w:eastAsia="华文仿宋"/>
          <w:sz w:val="28"/>
          <w:szCs w:val="28"/>
        </w:rPr>
        <w:t>等学习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工作</w:t>
      </w:r>
      <w:r>
        <w:rPr>
          <w:rFonts w:ascii="华文仿宋" w:hAnsi="华文仿宋" w:cs="华文仿宋" w:eastAsia="华文仿宋"/>
          <w:sz w:val="28"/>
          <w:szCs w:val="28"/>
        </w:rPr>
        <w:t>场所需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定时</w:t>
      </w:r>
      <w:r>
        <w:rPr>
          <w:rFonts w:ascii="华文仿宋" w:hAnsi="华文仿宋" w:cs="华文仿宋" w:eastAsia="华文仿宋"/>
          <w:sz w:val="28"/>
          <w:szCs w:val="28"/>
        </w:rPr>
        <w:t>通风与换气。根据季节和天气的不同，确定换气方式与次数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教室采取课间休息时间开窗通风换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学生寝室每天至少早、中、晚各通风一次，每次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分钟以上，如果天气允许，寝室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应</w:t>
      </w:r>
      <w:r>
        <w:rPr>
          <w:rFonts w:ascii="华文仿宋" w:hAnsi="华文仿宋" w:cs="华文仿宋" w:eastAsia="华文仿宋"/>
          <w:sz w:val="28"/>
          <w:szCs w:val="28"/>
        </w:rPr>
        <w:t xml:space="preserve">保持空气流通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消毒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学校根据需要配备消毒设备、消毒液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和消毒</w:t>
      </w:r>
      <w:r>
        <w:rPr>
          <w:rFonts w:ascii="华文仿宋" w:hAnsi="华文仿宋" w:cs="华文仿宋" w:eastAsia="华文仿宋"/>
          <w:sz w:val="28"/>
          <w:szCs w:val="28"/>
        </w:rPr>
        <w:t>工具。学校要定期和不定期加强师生消毒知识、消毒器具使用与操作要点的培训，根据不同季节向学生宣传预防传染病相关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各班级、各单位</w:t>
      </w:r>
      <w:r>
        <w:rPr>
          <w:rFonts w:ascii="华文仿宋" w:hAnsi="华文仿宋" w:cs="华文仿宋" w:eastAsia="华文仿宋"/>
          <w:sz w:val="28"/>
          <w:szCs w:val="28"/>
        </w:rPr>
        <w:t>安排固定消毒人员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对教室、办公室等学习工作场所</w:t>
      </w:r>
      <w:r>
        <w:rPr>
          <w:rFonts w:ascii="华文仿宋" w:hAnsi="华文仿宋" w:cs="华文仿宋" w:eastAsia="华文仿宋"/>
          <w:sz w:val="28"/>
          <w:szCs w:val="28"/>
        </w:rPr>
        <w:t>按时消毒。并做好记录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学校安排专职人员对</w:t>
      </w:r>
      <w:r>
        <w:rPr>
          <w:rFonts w:ascii="华文仿宋" w:hAnsi="华文仿宋" w:cs="华文仿宋" w:eastAsia="华文仿宋"/>
          <w:sz w:val="28"/>
          <w:szCs w:val="28"/>
        </w:rPr>
        <w:t>校园公共环境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校园、</w:t>
      </w:r>
      <w:r>
        <w:rPr>
          <w:rFonts w:ascii="华文仿宋" w:hAnsi="华文仿宋" w:cs="华文仿宋" w:eastAsia="华文仿宋"/>
          <w:sz w:val="28"/>
          <w:szCs w:val="28"/>
        </w:rPr>
        <w:t>垃圾桶、厕所）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进行</w:t>
      </w:r>
      <w:r>
        <w:rPr>
          <w:rFonts w:ascii="华文仿宋" w:hAnsi="华文仿宋" w:cs="华文仿宋" w:eastAsia="华文仿宋"/>
          <w:sz w:val="28"/>
          <w:szCs w:val="28"/>
        </w:rPr>
        <w:t>定期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寝室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消毒</w:t>
      </w:r>
      <w:r>
        <w:rPr>
          <w:rFonts w:ascii="华文仿宋" w:hAnsi="华文仿宋" w:cs="华文仿宋" w:eastAsia="华文仿宋"/>
          <w:sz w:val="28"/>
          <w:szCs w:val="28"/>
        </w:rPr>
        <w:t>由寝室负责人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负责</w:t>
      </w:r>
      <w:r>
        <w:rPr>
          <w:rFonts w:ascii="华文仿宋" w:hAnsi="华文仿宋" w:cs="华文仿宋" w:eastAsia="华文仿宋"/>
          <w:sz w:val="28"/>
          <w:szCs w:val="28"/>
        </w:rPr>
        <w:t>，每周消毒一次，消毒部位包括地面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桌椅、床梯扶手、门把手等各种物品表面，各宿舍要严格遵守学校规定的消毒制度，并做好消毒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学生及教师患传染病时应立即隔离治疗，所在班级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教室、寝室、办公室</w:t>
      </w:r>
      <w:r>
        <w:rPr>
          <w:rFonts w:ascii="华文仿宋" w:hAnsi="华文仿宋" w:cs="华文仿宋" w:eastAsia="华文仿宋"/>
          <w:sz w:val="28"/>
          <w:szCs w:val="28"/>
        </w:rPr>
        <w:t>要用</w:t>
      </w:r>
      <w:r>
        <w:rPr>
          <w:rFonts w:eastAsia="华文仿宋" w:cs="华文仿宋" w:ascii="华文仿宋" w:hAnsi="华文仿宋"/>
          <w:sz w:val="28"/>
          <w:szCs w:val="28"/>
        </w:rPr>
        <w:t>5%</w:t>
      </w:r>
      <w:r>
        <w:rPr>
          <w:rFonts w:ascii="华文仿宋" w:hAnsi="华文仿宋" w:cs="华文仿宋" w:eastAsia="华文仿宋"/>
          <w:sz w:val="28"/>
          <w:szCs w:val="28"/>
        </w:rPr>
        <w:t>含氯消毒剂对地面、桌面、门把手、以及手可以触摸的地方进行彻底消毒。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病人</w:t>
      </w:r>
      <w:r>
        <w:rPr>
          <w:rFonts w:ascii="华文仿宋" w:hAnsi="华文仿宋" w:cs="华文仿宋" w:eastAsia="华文仿宋"/>
          <w:sz w:val="28"/>
          <w:szCs w:val="28"/>
        </w:rPr>
        <w:t>各种用具和用品要用消毒水浸泡或擦洗，不耐湿物品要用日光曝晒，加强室内通风，必要时进行空气紫外线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、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如果发生传染病流行情况，要在属地防疫部门指导下，对全校进行消毒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60"/>
        <w:ind w:firstLine="324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60"/>
        <w:ind w:firstLine="324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460"/>
        <w:ind w:firstLine="3240"/>
        <w:jc w:val="both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晨午检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为进一步做好传染病防治工作，保证学生的身心健康，及时发现情况，及时处理，预防学校传染性疾病的发生，结合我校实际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、各班辅导员为本班学生健康情况检查报告第一责任人，负责每天对本班学生进行晨午检。晨午检时间一般安排在上下午上课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二、晨午检时应认真、细心，通过观察、询问和测量体温等方式了解掌握学生的健康情况；对未到学校的学生要及时想办法了解缺勤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、每日晨午检情况要做好记载，特别对异常情况更要做好详细的记录。记录内容包括：学生姓名、性别、年龄、联系电话，异常情况纪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、对晨午检中发现的异常情况，特别是出现发烧、头疼、咳嗽以及不能确定的症状、现象，要及时报告院领导和医务室，较严重的立即报告学校。校医接报后要及时初步诊断和处理，需要送医院治疗的由辅导员及时与家长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、辅导员对患病学生在治疗期间的情况要跟踪，多了解、多关注，做好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六、晨午检工作在学校分管领导的主持下，由二级学院分管学生工作的领导、学生处、辅导员和校医务室组成工作专班，负责工作布置、检查或抽查、现场处置、考核、材料收集和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信阳航空职业学院学生晨午检异常情况登记表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>登记人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 xml:space="preserve"> 学院负责人签字：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" w:hAnsi="华文仿宋" w:cs="华文仿宋" w:eastAsia="华文仿宋"/>
          <w:color w:val="000000"/>
          <w:kern w:val="0"/>
          <w:sz w:val="28"/>
          <w:szCs w:val="28"/>
          <w:lang w:val="en-US" w:eastAsia="zh-CN"/>
        </w:rPr>
        <w:t xml:space="preserve"> 登记日期：   年  月  日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8"/>
        <w:gridCol w:w="900"/>
        <w:gridCol w:w="1100"/>
        <w:gridCol w:w="860"/>
        <w:gridCol w:w="852"/>
        <w:gridCol w:w="852"/>
        <w:gridCol w:w="852"/>
        <w:gridCol w:w="852"/>
        <w:gridCol w:w="8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午检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症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症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4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ind w:firstLine="588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信阳航空职业学院</w:t>
      </w:r>
    </w:p>
    <w:p>
      <w:pPr>
        <w:pStyle w:val="Normal"/>
        <w:ind w:firstLine="6160"/>
        <w:jc w:val="righ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3T07:3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